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Odjel za zdravstvene studije</w:t>
      </w:r>
    </w:p>
    <w:p>
      <w:pPr>
        <w:pStyle w:val="Normal"/>
        <w:jc w:val="both"/>
        <w:rPr/>
      </w:pPr>
      <w:r>
        <w:rPr/>
        <w:t>KLASA: 602-04/12-03/06</w:t>
      </w:r>
    </w:p>
    <w:p>
      <w:pPr>
        <w:pStyle w:val="Normal"/>
        <w:jc w:val="both"/>
        <w:rPr/>
      </w:pPr>
      <w:r>
        <w:rPr/>
        <w:t>URBROJ: 2198-1-79-45/12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. semestar </w:t>
      </w:r>
      <w:r>
        <w:rPr>
          <w:bCs/>
        </w:rPr>
        <w:t>jednopredmetnog</w:t>
      </w:r>
      <w:r>
        <w:rPr/>
        <w:t xml:space="preserve"> struč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TRINSTVA </w:t>
      </w:r>
    </w:p>
    <w:p>
      <w:pPr>
        <w:pStyle w:val="Normal"/>
        <w:jc w:val="center"/>
        <w:rPr/>
      </w:pPr>
      <w:r>
        <w:rPr/>
        <w:t>na Sveučilištu u Zadru u akad. god. 2012./201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719"/>
        <w:gridCol w:w="2762"/>
        <w:gridCol w:w="873"/>
        <w:gridCol w:w="746"/>
        <w:gridCol w:w="590"/>
        <w:gridCol w:w="794"/>
      </w:tblGrid>
      <w:tr>
        <w:trPr>
          <w:trHeight w:val="25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trHeight w:val="25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) OBVEZNI (TEMELJNI) PREDMETI S MATIČNOG STUDIJA:</w:t>
            </w:r>
          </w:p>
        </w:tc>
      </w:tr>
      <w:tr>
        <w:trPr>
          <w:trHeight w:val="4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1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Gusar, predavač</w:t>
            </w:r>
          </w:p>
          <w:p>
            <w:pPr>
              <w:pStyle w:val="Normal"/>
              <w:rPr/>
            </w:pPr>
            <w:r>
              <w:rPr/>
              <w:t>Sonja Šare, predava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nove zdravstvene njeg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1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.sc. Radivoje Radić</w:t>
            </w:r>
          </w:p>
          <w:p>
            <w:pPr>
              <w:pStyle w:val="Normal"/>
              <w:rPr/>
            </w:pPr>
            <w:r>
              <w:rPr/>
              <w:t>Dr.sc. Tomislav Sorić</w:t>
            </w:r>
          </w:p>
          <w:p>
            <w:pPr>
              <w:pStyle w:val="Normal"/>
              <w:rPr/>
            </w:pPr>
            <w:r>
              <w:rPr/>
              <w:t>Dr.sc. Klaudio Grdović</w:t>
            </w:r>
          </w:p>
          <w:p>
            <w:pPr>
              <w:pStyle w:val="Normal"/>
              <w:rPr/>
            </w:pPr>
            <w:r>
              <w:rPr/>
              <w:t>Mr.sc.Melanija Ražov Rada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ija i fiziologij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1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b/>
                <w:b/>
              </w:rPr>
            </w:pPr>
            <w:r>
              <w:rPr>
                <w:b/>
              </w:rPr>
              <w:t>Prof.dr.sc. Dario Faj</w:t>
            </w:r>
          </w:p>
          <w:p>
            <w:pPr>
              <w:pStyle w:val="Normal"/>
              <w:rPr/>
            </w:pPr>
            <w:r>
              <w:rPr/>
              <w:t>Doc.dr.sc. Gordana Ivanac</w:t>
            </w:r>
          </w:p>
          <w:p>
            <w:pPr>
              <w:pStyle w:val="Normal"/>
              <w:rPr/>
            </w:pPr>
            <w:r>
              <w:rPr/>
              <w:t>Edi Perović, asisten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fizika, biokemija i osnove radiologij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1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.dr.sc. Marijana Matek Sari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jeteti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1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dr.sc.Dario Nakić</w:t>
            </w:r>
          </w:p>
          <w:p>
            <w:pPr>
              <w:pStyle w:val="Normal"/>
              <w:rPr/>
            </w:pPr>
            <w:r>
              <w:rPr/>
              <w:t>Dr.sc. Dražen Zekanović,viši asistent</w:t>
            </w:r>
          </w:p>
          <w:p>
            <w:pPr>
              <w:pStyle w:val="Normal"/>
              <w:rPr/>
            </w:pPr>
            <w:r>
              <w:rPr/>
              <w:t>Ivo Klarin, asistent</w:t>
            </w:r>
          </w:p>
          <w:p>
            <w:pPr>
              <w:pStyle w:val="Normal"/>
              <w:rPr/>
            </w:pPr>
            <w:r>
              <w:rPr/>
              <w:t>Ante Anić, asisten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fiziologij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1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dr.sc. Marijana Ćorić</w:t>
            </w:r>
          </w:p>
          <w:p>
            <w:pPr>
              <w:pStyle w:val="Normal"/>
              <w:rPr/>
            </w:pPr>
            <w:r>
              <w:rPr/>
              <w:t>Dr.sc. Ana Krvavica, viši asisten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gij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1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zren Pestić, </w:t>
            </w:r>
            <w:r>
              <w:rPr/>
              <w:t>predava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formatizacija i administracija u zdravstvenoj njez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1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.sc. Boris Dželalija</w:t>
            </w:r>
          </w:p>
          <w:p>
            <w:pPr>
              <w:pStyle w:val="Normal"/>
              <w:rPr/>
            </w:pPr>
            <w:r>
              <w:rPr/>
              <w:t>Dr.sc. Alan Medić, asisten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demiologij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1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sc. Ivan Poljaković,viši predava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ni jezik struke 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>
          <w:trHeight w:val="399" w:hRule="atLeast"/>
        </w:trPr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07" w:hRule="atLeast"/>
        </w:trPr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a: Studenti/ce upisuju najmanje ......... izborna/ih boda/ova s matičnog studija.</w:t>
            </w:r>
          </w:p>
        </w:tc>
      </w:tr>
      <w:tr>
        <w:trPr>
          <w:trHeight w:val="414" w:hRule="atLeast"/>
        </w:trPr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) IZBORNI PREDMETI S DRUGIH PREDDIPLOMSKIH SVEUČILIŠNIH STUDIJA,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NTEGRIRANOG PREDDIPLOMSKOG I DIPLOMSKOG SVEUČILIŠNO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TUDIJA, STRUČNOG STUDIJA, CENTRA ZA STRANE JEZIKE I CENT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A TJELOVJEŽBU I  STUDENTSKI ŠPORT**:</w:t>
            </w:r>
          </w:p>
        </w:tc>
      </w:tr>
      <w:tr>
        <w:trPr>
          <w:trHeight w:val="222" w:hRule="atLeast"/>
        </w:trPr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a: Studenti/ce upisuju najmanje ......... izborna/ih boda/ova s drugih studija.</w:t>
            </w:r>
          </w:p>
        </w:tc>
      </w:tr>
      <w:tr>
        <w:trPr>
          <w:trHeight w:val="621" w:hRule="atLeast"/>
        </w:trPr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 mora upisati predmete čiji zbroj ECTS bodova iznosi najmanje 30 ECTS bodova ne računajući bodove Kineziološke kulture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4" w:hRule="atLeast"/>
        </w:trPr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PREDMETI KOJI SE NUDE STUDENTIMA DRUGIH STRUČNIH STUDIJA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, na temelju odobrenja predmetnog/e nastavnika/ce i pročelnika/ce matičnog odje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, na temelju odobrenja predmetnog/e nastavnika/ce i pročelnika/ce drugih odj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ručnih studija upisuju najmanje 30 bodova semestralno, ne računajući Kineziološku kultu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Predmeti koji se nude studentima/cama drugih stručnih studija upisuju se kod tajnika/ce ovoga odjela, na temelju odobrenja predmetnog/e nastavnika/ce i pročelnika/ce ovoga odjel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pisu predmeta u indeks (izdavanju naljepnica) odlučit će se naknad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. P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4. travnja 2012.</w:t>
        <w:tab/>
        <w:tab/>
        <w:tab/>
        <w:tab/>
        <w:tab/>
        <w:t>Prof.dr.sc. Mira Klarin, pročel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Odjel za zdravstvene studije</w:t>
      </w:r>
    </w:p>
    <w:p>
      <w:pPr>
        <w:pStyle w:val="Normal"/>
        <w:jc w:val="both"/>
        <w:rPr/>
      </w:pPr>
      <w:r>
        <w:rPr/>
        <w:t>KLASA: 602-04/12-03/06</w:t>
      </w:r>
    </w:p>
    <w:p>
      <w:pPr>
        <w:pStyle w:val="Normal"/>
        <w:jc w:val="both"/>
        <w:rPr/>
      </w:pPr>
      <w:r>
        <w:rPr/>
        <w:t>URBROJ: 2198-1-79-45/12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. semestar </w:t>
      </w:r>
      <w:r>
        <w:rPr>
          <w:bCs/>
        </w:rPr>
        <w:t>jednopredmetnog</w:t>
      </w:r>
      <w:r>
        <w:rPr/>
        <w:t xml:space="preserve"> struč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TRINSTVA </w:t>
      </w:r>
    </w:p>
    <w:p>
      <w:pPr>
        <w:pStyle w:val="Normal"/>
        <w:jc w:val="center"/>
        <w:rPr/>
      </w:pPr>
      <w:r>
        <w:rPr/>
        <w:t>na Sveučilištu u Zadru u akad. god. 2012./201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071"/>
        <w:gridCol w:w="2712"/>
        <w:gridCol w:w="885"/>
        <w:gridCol w:w="778"/>
        <w:gridCol w:w="778"/>
        <w:gridCol w:w="1057"/>
      </w:tblGrid>
      <w:tr>
        <w:trPr>
          <w:trHeight w:val="21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trHeight w:val="14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A) OBVEZNI (TEMELJNI) PREDMETI S MATIČNOG STUDIJA:</w:t>
            </w:r>
          </w:p>
        </w:tc>
      </w:tr>
      <w:tr>
        <w:trPr>
          <w:trHeight w:val="3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ja Šare, predava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Gusar, predava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 zdravstvene njeg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sc. Boris Dželal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Matas, dr.med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ja s parazitologij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sc. Anita Vulić Prtori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ijske vještin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dr.sc. Marko Vučeti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lozofija i bioetika u zdravstvenoj njez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sc. Nensi Segarić,</w:t>
            </w:r>
            <w:r>
              <w:rPr>
                <w:sz w:val="22"/>
                <w:szCs w:val="22"/>
              </w:rPr>
              <w:t xml:space="preserve"> predava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j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 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sc. Ivan Poljaković, </w:t>
            </w:r>
            <w:r>
              <w:rPr>
                <w:sz w:val="22"/>
                <w:szCs w:val="22"/>
              </w:rPr>
              <w:t>viši predava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 struk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a: Studenti/ce upisuju najmanje ......... izborna/ih boda/ova s matičnog studija.</w:t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) IZBORNI PREDMETI S DRUGIH PREDDIPLOMSKIH SVEUČILIŠNIH STUDIJA,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NTEGRIRANOG PREDDIPLOMSKOG I DIPLOMSKOG SVEUČILIŠNO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TUDIJA, STRUČNOG STUDIJA, CENTRA ZA STRANE JEZIKE I CENT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A TJELOVJEŽBU I  STUDENTSKI ŠPORT**:</w:t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a: Studenti/ce upisuju najmanje ......... izborna/ih boda/ova s drugih studija.</w:t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/ica pod A), B) i C) mora upisati predmete čiji zbroj ECTS bodova iznosi najmanje 30 ECTS bodova ne računajući bodove Kineziološke kulture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PREDMETI KOJI SE NUDE STUDENTIMA DRUGIH STRUČNIH STUDIJA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, na temelju odobrenja predmetnog/e nastavnika/ce i pročelnika/ce matičnog odje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, na temelju odobrenja predmetnog/e nastavnika/ce i pročelnika/ce drugih odj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ručnih studija upisuju najmanje 30 bodova semestralno, ne računajući Kineziološku kulturu.</w:t>
      </w:r>
    </w:p>
    <w:p>
      <w:pPr>
        <w:pStyle w:val="Normal"/>
        <w:jc w:val="both"/>
        <w:rPr>
          <w:sz w:val="4"/>
          <w:szCs w:val="4"/>
        </w:rPr>
      </w:pPr>
      <w:r>
        <w:rPr>
          <w:sz w:val="22"/>
          <w:szCs w:val="22"/>
        </w:rPr>
        <w:t>**** Predmeti koji se nude studentima/cama drugih stručnih studija upisuju se kod tajnika/ce ovoga odjela, na temelju odobrenja predmetnog/e nastavnika/ce i pročelnika/ce ovoga odjela.</w:t>
      </w:r>
    </w:p>
    <w:p>
      <w:pPr>
        <w:pStyle w:val="Normal"/>
        <w:jc w:val="both"/>
        <w:rPr/>
      </w:pPr>
      <w:r>
        <w:rPr>
          <w:sz w:val="22"/>
          <w:szCs w:val="22"/>
        </w:rPr>
        <w:t>O upisu predmeta u indeks (izdavanju naljepnica) odlučit će se naknadno.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4.travnja 2012.</w:t>
        <w:tab/>
        <w:tab/>
        <w:tab/>
        <w:tab/>
        <w:tab/>
        <w:t>Prof.dr.sc. Mira Klarin, pročelnica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Odjel za zdravstvene studije</w:t>
      </w:r>
    </w:p>
    <w:p>
      <w:pPr>
        <w:pStyle w:val="Normal"/>
        <w:jc w:val="both"/>
        <w:rPr/>
      </w:pPr>
      <w:r>
        <w:rPr/>
        <w:t>KLASA: 602-04/12-03/06</w:t>
      </w:r>
    </w:p>
    <w:p>
      <w:pPr>
        <w:pStyle w:val="Normal"/>
        <w:jc w:val="both"/>
        <w:rPr/>
      </w:pPr>
      <w:r>
        <w:rPr/>
        <w:t>URBROJ: 2198-1-79-45/12-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I. semestar </w:t>
      </w:r>
      <w:r>
        <w:rPr>
          <w:bCs/>
        </w:rPr>
        <w:t>jednopredmetnog</w:t>
      </w:r>
      <w:r>
        <w:rPr/>
        <w:t xml:space="preserve"> struč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TRINSTVA </w:t>
      </w:r>
    </w:p>
    <w:p>
      <w:pPr>
        <w:pStyle w:val="Normal"/>
        <w:jc w:val="center"/>
        <w:rPr/>
      </w:pPr>
      <w:r>
        <w:rPr/>
        <w:t>na Sveučilištu u Zadru u akad. god. 2012./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52"/>
        <w:gridCol w:w="3095"/>
        <w:gridCol w:w="908"/>
        <w:gridCol w:w="770"/>
        <w:gridCol w:w="771"/>
        <w:gridCol w:w="752"/>
      </w:tblGrid>
      <w:tr>
        <w:trPr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 1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a Stipanov, predava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a njega djete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 1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a Stipanov, predava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a njega majke i novorođenče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 1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Gusar, predava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stvena njega odraslih 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a njega odraslih I- Zdravstvena njega internističkih bolesni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dravstvena njega odraslih I- Zdravstvena njega infektoloških boles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a njega odraslih I- Zdravstvena njega neuroloških bolesnik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 1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b/>
                <w:b/>
              </w:rPr>
            </w:pPr>
            <w:r>
              <w:rPr>
                <w:b/>
              </w:rPr>
              <w:t>Doc. dr.sc. Albino Jović</w:t>
            </w:r>
          </w:p>
          <w:p>
            <w:pPr>
              <w:pStyle w:val="Normal"/>
              <w:ind w:left="1416" w:hanging="1416"/>
              <w:rPr/>
            </w:pPr>
            <w:r>
              <w:rPr/>
              <w:t>Mr.sc.Nataša Skitarelić,</w:t>
            </w:r>
          </w:p>
          <w:p>
            <w:pPr>
              <w:pStyle w:val="Normal"/>
              <w:ind w:left="1416" w:hanging="1416"/>
              <w:rPr/>
            </w:pPr>
            <w:r>
              <w:rPr/>
              <w:t>asiste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čka medicina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jatrij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 1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.sc. Dario Nakić</w:t>
            </w:r>
          </w:p>
          <w:p>
            <w:pPr>
              <w:pStyle w:val="Normal"/>
              <w:rPr/>
            </w:pPr>
            <w:r>
              <w:rPr/>
              <w:t>Ivo Klarin, asistent</w:t>
            </w:r>
          </w:p>
          <w:p>
            <w:pPr>
              <w:pStyle w:val="Normal"/>
              <w:rPr/>
            </w:pPr>
            <w:r>
              <w:rPr/>
              <w:t>Jogen Patrk, asistent</w:t>
            </w:r>
          </w:p>
          <w:p>
            <w:pPr>
              <w:pStyle w:val="Normal"/>
              <w:rPr/>
            </w:pPr>
            <w:r>
              <w:rPr/>
              <w:t>Krešimir Ivanac, asiste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čka propedeuti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 1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.sc. Ivan Poljaković, </w:t>
            </w:r>
            <w:r>
              <w:rPr>
                <w:color w:val="000000"/>
                <w:sz w:val="22"/>
                <w:szCs w:val="22"/>
              </w:rPr>
              <w:t>viši predava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>
          <w:trHeight w:val="2195" w:hRule="atLeast"/>
        </w:trPr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) IZBORNI PREDMETI S MATIČNOG STUDIJA*:</w:t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660"/>
              <w:gridCol w:w="3412"/>
              <w:gridCol w:w="759"/>
              <w:gridCol w:w="759"/>
              <w:gridCol w:w="579"/>
              <w:gridCol w:w="770"/>
            </w:tblGrid>
            <w:tr>
              <w:trPr>
                <w:trHeight w:val="36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SE 124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c.dr.sc. Nataša Šimić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ološke osnove ponašanja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SE 125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f.dr.sc. Zvjezdan Penezić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 s grupom u sestrinstvu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SE 126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f.dr.sc. Martin Glamuzina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dicinska geografija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a: Studenti/ce upisuju najmanje 2 izborna boda s matičnog studija.</w:t>
            </w:r>
          </w:p>
        </w:tc>
      </w:tr>
      <w:tr>
        <w:trPr/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) IZBORNI PREDMETI S DRUGIH PREDDIPLOMSKIH SVEUČILIŠNIH STUDIJA,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NTEGRIRANOG PREDDIPLOMSKOG I DIPLOMSKOG SVEUČILIŠNOG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TUDIJA, STRUČNOG STUDIJA, CENTRA ZA STRANE JEZIKE I CENT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A TJELOVJEŽBU I  STUDENTSKI ŠPORT**:</w:t>
            </w:r>
          </w:p>
        </w:tc>
      </w:tr>
      <w:tr>
        <w:trPr/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a: Studenti/ce upisuju najmanje ......... izborna/ih boda/ova s drugih studija.</w:t>
            </w:r>
          </w:p>
        </w:tc>
      </w:tr>
      <w:tr>
        <w:trPr/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/ica pod A), B) i C) mora upisati predmete čiji zbroj ECTS bodova iznosi najmanje 30 ECTS bodova ne računajući bodove Kineziološke kulture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) PREDMETI KOJI SE NUDE STUDENTIMA DRUGIH STUDIJA****:</w:t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2658"/>
              <w:gridCol w:w="3410"/>
              <w:gridCol w:w="577"/>
              <w:gridCol w:w="759"/>
              <w:gridCol w:w="759"/>
              <w:gridCol w:w="769"/>
            </w:tblGrid>
            <w:tr>
              <w:trPr>
                <w:trHeight w:val="37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SE 124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c.dr.sc. Nataša Šimić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ološke osnove ponašanja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SE 125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c.dr.sc. Zvjezdan Penezić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 s grupom u sestrinstvu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SE 126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Prof.dr.sc. Martin Glamuzina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dicinska geografija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a: Na svaki ponuđeni izborni predmet na Odjelu za zdravstvene studije prima se najviše pet studenata sa drugih odjela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, na temelju odobrenja predmetnog/e nastavnika/ce i pročelnika/ce matičnog odje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, na temelju odobrenja predmetnog/e nastavnika/ce i pročelnika/ce drugih odj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ručnih studija upisuju najmanje 30 bodova semestralno, ne računajući Kineziološku kulturu.</w:t>
      </w:r>
    </w:p>
    <w:p>
      <w:pPr>
        <w:pStyle w:val="Normal"/>
        <w:jc w:val="both"/>
        <w:rPr>
          <w:sz w:val="4"/>
          <w:szCs w:val="4"/>
        </w:rPr>
      </w:pPr>
      <w:r>
        <w:rPr>
          <w:sz w:val="22"/>
          <w:szCs w:val="22"/>
        </w:rPr>
        <w:t>**** Predmeti koji se nude studentima/cama drugih stručnih studija upisuju se kod tajnika/ce ovoga odjela, na temelju odobrenja predmetnog/e nastavnika/ce i pročelnika/ce ovoga odjela.</w:t>
      </w:r>
    </w:p>
    <w:p>
      <w:pPr>
        <w:pStyle w:val="Normal"/>
        <w:jc w:val="both"/>
        <w:rPr/>
      </w:pPr>
      <w:r>
        <w:rPr>
          <w:sz w:val="22"/>
          <w:szCs w:val="22"/>
        </w:rPr>
        <w:t>O upisu predmeta u indeks (izdavanju naljepnica) odlučit će se naknadno.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. P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4. travnja 2012.</w:t>
        <w:tab/>
        <w:tab/>
        <w:tab/>
        <w:tab/>
        <w:tab/>
        <w:t>Prof.dr.sc. Mira Klarin, pročelnic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Odjel za zdravstvene studije</w:t>
      </w:r>
    </w:p>
    <w:p>
      <w:pPr>
        <w:pStyle w:val="Normal"/>
        <w:jc w:val="both"/>
        <w:rPr/>
      </w:pPr>
      <w:r>
        <w:rPr/>
        <w:t>KLASA: 602-04/12-03/06</w:t>
      </w:r>
    </w:p>
    <w:p>
      <w:pPr>
        <w:pStyle w:val="Normal"/>
        <w:jc w:val="both"/>
        <w:rPr/>
      </w:pPr>
      <w:r>
        <w:rPr/>
        <w:t>URBROJ: 2198-1-79-45/1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V. semestar </w:t>
      </w:r>
      <w:r>
        <w:rPr>
          <w:bCs/>
        </w:rPr>
        <w:t>jednopredmetnog</w:t>
      </w:r>
      <w:r>
        <w:rPr/>
        <w:t xml:space="preserve"> struč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TRINSTVA </w:t>
      </w:r>
    </w:p>
    <w:p>
      <w:pPr>
        <w:pStyle w:val="Normal"/>
        <w:jc w:val="center"/>
        <w:rPr/>
      </w:pPr>
      <w:r>
        <w:rPr/>
        <w:t>na Sveučilištu u Zadru u akad. god. 2012./201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"/>
        <w:gridCol w:w="2953"/>
        <w:gridCol w:w="13"/>
        <w:gridCol w:w="3043"/>
        <w:gridCol w:w="54"/>
        <w:gridCol w:w="24"/>
        <w:gridCol w:w="693"/>
        <w:gridCol w:w="214"/>
        <w:gridCol w:w="815"/>
        <w:gridCol w:w="660"/>
        <w:gridCol w:w="1007"/>
        <w:gridCol w:w="23"/>
        <w:gridCol w:w="16"/>
        <w:gridCol w:w="9"/>
      </w:tblGrid>
      <w:tr>
        <w:trPr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A) OBVEZNI (TEMELJNI) PREDMETI S MATIČNOG STUDIJ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3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dr.sc. Aleksandar Knež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ja Basioli Kasap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gij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2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sc. Boris Dželalija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linička medicina 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sc. Albino Jovi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sc. Dražen Zekanović, viši asistent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čka medicin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 medicin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c. Anamarija Mrđen, viši asistent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čka medicin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j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Patrk, asistent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čka medicin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gij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Boris Dželalija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čka medicin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tologij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3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sc. Mira Klar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dr.sc. Slavica Šimić Šašić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zdravstvenog odgoja i promocije zdravlj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2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gor Bilić, </w:t>
            </w:r>
            <w:r>
              <w:rPr>
                <w:sz w:val="22"/>
                <w:szCs w:val="22"/>
              </w:rPr>
              <w:t>predava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o i zdravstveno zakonodavstvo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1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sc. Anita Vulić Prtorić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a psihologij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 20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sc. Ivan Poljaković, </w:t>
            </w:r>
            <w:r>
              <w:rPr>
                <w:sz w:val="22"/>
                <w:szCs w:val="22"/>
              </w:rPr>
              <w:t>viši predava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 12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dr.sc. Nataša Šimić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ja boli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 12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.sc. Dario Nakić</w:t>
            </w:r>
          </w:p>
          <w:p>
            <w:pPr>
              <w:pStyle w:val="Normal"/>
              <w:rPr/>
            </w:pPr>
            <w:r>
              <w:rPr/>
              <w:t>Jogen Patrk, asistent</w:t>
            </w:r>
          </w:p>
          <w:p>
            <w:pPr>
              <w:pStyle w:val="Normal"/>
              <w:rPr/>
            </w:pPr>
            <w:r>
              <w:rPr/>
              <w:t>Ivo Klarin, asistent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a medicina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Bilješka: Studenti/ce upisuju najmanje 2 izborna boda s matičnog studij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) IZBORNI PREDMETI S DRUGIH PREDDIPLOMSKIH SVEUČILIŠNIH STUDIJA,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NTEGRIRANOG PREDDIPLOMSKOG I DIPLOMSKOG SVEUČILIŠNO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TUDIJA, STRUČNOG STUDIJA, CENTRA ZA STRANE JEZIKE I CENT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A TJELOVJEŽBU I  STUDENTSKI ŠPORT**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a: Studenti/ce upisuju najmanje ......... izborna/ih boda/ova s drugih studij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/ica pod A), B) i C) mora upisati predmete čiji zbroj ECTS bodova iznosi najmanje 30 ECTS bodova ne računajući bodove Kineziološke kulture**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PREDMETI KOJI SE NUDE STUDENTIMA/CAMA DRUGIH STUDIJA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 12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dr.sc. Nataša Šimić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ja boli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 12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r.sc. Dario Nakić</w:t>
            </w:r>
          </w:p>
          <w:p>
            <w:pPr>
              <w:pStyle w:val="Normal"/>
              <w:rPr/>
            </w:pPr>
            <w:r>
              <w:rPr/>
              <w:t>Jogen Patrk, asistent</w:t>
            </w:r>
          </w:p>
          <w:p>
            <w:pPr>
              <w:pStyle w:val="Normal"/>
              <w:rPr/>
            </w:pPr>
            <w:r>
              <w:rPr/>
              <w:t>Ivo Klarin, asistent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a medicina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a: Na svaki ponuđeni izborni predmet na Odjelu za zdravstvene studije prima se najviše pet studenata sa drugih odjel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, na temelju odobrenja predmetnog/e nastavnika/ce i pročelnika/ce matičnog odje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, na temelju odobrenja predmetnog/e nastavnika/ce i pročelnika/ce drugih odj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ručnih studija upisuju najmanje 30 bodova semestralno, ne računajući Kineziološku kulturu.</w:t>
      </w:r>
    </w:p>
    <w:p>
      <w:pPr>
        <w:pStyle w:val="Normal"/>
        <w:jc w:val="both"/>
        <w:rPr>
          <w:sz w:val="4"/>
          <w:szCs w:val="4"/>
        </w:rPr>
      </w:pPr>
      <w:r>
        <w:rPr>
          <w:sz w:val="22"/>
          <w:szCs w:val="22"/>
        </w:rPr>
        <w:t>**** Predmeti koji se nude studentima/cama drugih stručnih studija upisuju se kod tajnika/ce ovoga odjela, na temelju odobrenja predmetnog/e nastavnika/ce i pročelnika/ce ovoga odjela.</w:t>
      </w:r>
    </w:p>
    <w:p>
      <w:pPr>
        <w:pStyle w:val="Normal"/>
        <w:jc w:val="both"/>
        <w:rPr/>
      </w:pPr>
      <w:r>
        <w:rPr>
          <w:sz w:val="22"/>
          <w:szCs w:val="22"/>
        </w:rPr>
        <w:t>O upisu predmeta u indeks (izdavanju naljepnica) odlučit će se naknadno.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. P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4. travnja 2012.</w:t>
        <w:tab/>
        <w:tab/>
        <w:tab/>
        <w:tab/>
        <w:tab/>
        <w:t>Prof.dr.sc. Mira Klarin, pročelnic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Odjel za zdravstvene studije</w:t>
      </w:r>
    </w:p>
    <w:p>
      <w:pPr>
        <w:pStyle w:val="Normal"/>
        <w:jc w:val="both"/>
        <w:rPr/>
      </w:pPr>
      <w:r>
        <w:rPr/>
        <w:t>KLASA: 602-04/12-03/06</w:t>
      </w:r>
    </w:p>
    <w:p>
      <w:pPr>
        <w:pStyle w:val="Normal"/>
        <w:jc w:val="both"/>
        <w:rPr/>
      </w:pPr>
      <w:r>
        <w:rPr/>
        <w:t>URBROJ: 2198-1-79-45/12-0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. semestar </w:t>
      </w:r>
      <w:r>
        <w:rPr>
          <w:bCs/>
        </w:rPr>
        <w:t>jednopredmetnog</w:t>
      </w:r>
      <w:r>
        <w:rPr/>
        <w:t xml:space="preserve"> struč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TRINSTVA </w:t>
      </w:r>
    </w:p>
    <w:p>
      <w:pPr>
        <w:pStyle w:val="Normal"/>
        <w:jc w:val="center"/>
        <w:rPr/>
      </w:pPr>
      <w:r>
        <w:rPr/>
        <w:t>na Sveučilištu u Zadru u akad. god. 2012./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961"/>
        <w:gridCol w:w="3117"/>
        <w:gridCol w:w="908"/>
        <w:gridCol w:w="816"/>
        <w:gridCol w:w="827"/>
        <w:gridCol w:w="725"/>
        <w:gridCol w:w="8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ana Gusar</w:t>
            </w:r>
            <w:r>
              <w:rPr>
                <w:sz w:val="22"/>
                <w:szCs w:val="22"/>
              </w:rPr>
              <w:t>, predava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i supervizija zdravstvene njeg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ijela Miljanić, </w:t>
            </w:r>
            <w:r>
              <w:rPr>
                <w:sz w:val="22"/>
                <w:szCs w:val="22"/>
              </w:rPr>
              <w:t>predava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a njega odraslih 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Škarica</w:t>
            </w:r>
            <w:r>
              <w:rPr>
                <w:sz w:val="22"/>
                <w:szCs w:val="22"/>
              </w:rPr>
              <w:t>, predava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a njega psihijatrijskih bolesni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4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dr.sc. Neven Skitareli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nička medicina 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sc. Ivan Bačić, asist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dr.sc. Robert Karl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čka medicina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urgij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c. Petar Lo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Dukić, asisten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čka medicina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ekologija i porodništv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sc. Neven Skitareli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čka medicina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rinolaringologij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sc. Suzana Kovačevi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čka medicina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talmologij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4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sc. Pavo Fil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 Darko Labura, predava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inička medicina I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no zdravlje i psihijatrij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a: Studenti/ce upisuju najmanje ......... izborna/ih boda/ova s matičnog studija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) IZBORNI PREDMETI S DRUGIH PREDDIPLOMSKIH SVEUČILIŠNIH STUDIJA,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NTEGRIRANOG PREDDIPLOMSKOG I DIPLOMSKOG SVEUČILIŠNO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TUDIJA, STRUČNOG STUDIJA, CENTRA ZA STRANE JEZIKE I CENTRA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A TJELOVJEŽBU I  STUDENTSKI ŠPORT**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a: Studenti/ce upisuju najmanje ......... izborna/ih boda/ova s drugih studija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/ica pod A), B) i C) mora upisati predmete čiji zbroj ECTS bodova iznosi najmanje 30 ECTS bodova ne računajući bodove Kineziološke kulture***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PREDMETI KOJI SE NUDE STUDENTIMA DRUGIH STRUČNIH STUDIJA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, na temelju odobrenja predmetnog/e nastavnika/ce i pročelnika/ce matičnog odje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, na temelju odobrenja predmetnog/e nastavnika/ce i pročelnika/ce drugih odj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ručnih studija upisuju najmanje 30 bodova semestralno, ne računajući Kineziološku kulturu.</w:t>
      </w:r>
    </w:p>
    <w:p>
      <w:pPr>
        <w:pStyle w:val="Normal"/>
        <w:jc w:val="both"/>
        <w:rPr>
          <w:sz w:val="4"/>
          <w:szCs w:val="4"/>
        </w:rPr>
      </w:pPr>
      <w:r>
        <w:rPr>
          <w:sz w:val="22"/>
          <w:szCs w:val="22"/>
        </w:rPr>
        <w:t>**** Predmeti koji se nude studentima/cama drugih stručnih studija upisuju se kod tajnika/ce ovoga odjela, na temelju odobrenja predmetnog/e nastavnika/ce i pročelnika/ce ovoga odjela.</w:t>
      </w:r>
    </w:p>
    <w:p>
      <w:pPr>
        <w:pStyle w:val="Normal"/>
        <w:jc w:val="both"/>
        <w:rPr/>
      </w:pPr>
      <w:r>
        <w:rPr>
          <w:sz w:val="22"/>
          <w:szCs w:val="22"/>
        </w:rPr>
        <w:t>O upisu predmeta u indeks (izdavanju naljepnica) odlučit će se naknadno.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. P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4. travnja 2012.</w:t>
        <w:tab/>
        <w:tab/>
        <w:tab/>
        <w:tab/>
        <w:tab/>
        <w:t>Prof.dr.sc. Mira Klarin, pročelnica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Odjel za zdravstvene studije</w:t>
      </w:r>
    </w:p>
    <w:p>
      <w:pPr>
        <w:pStyle w:val="Normal"/>
        <w:jc w:val="both"/>
        <w:rPr/>
      </w:pPr>
      <w:r>
        <w:rPr/>
        <w:t>KLASA: 602-04/12-03/06</w:t>
      </w:r>
    </w:p>
    <w:p>
      <w:pPr>
        <w:pStyle w:val="Normal"/>
        <w:jc w:val="both"/>
        <w:rPr/>
      </w:pPr>
      <w:r>
        <w:rPr/>
        <w:t>URBROJ: 2198-1-79-45/12-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I. semestar </w:t>
      </w:r>
      <w:r>
        <w:rPr>
          <w:bCs/>
        </w:rPr>
        <w:t>jednopredmetnog</w:t>
      </w:r>
      <w:r>
        <w:rPr/>
        <w:t xml:space="preserve"> struč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TRINSTVA </w:t>
      </w:r>
    </w:p>
    <w:p>
      <w:pPr>
        <w:pStyle w:val="Normal"/>
        <w:jc w:val="center"/>
        <w:rPr/>
      </w:pPr>
      <w:r>
        <w:rPr/>
        <w:t>na Sveučilištu u Zadru u akad. god. 2012./201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3"/>
        <w:gridCol w:w="3114"/>
        <w:gridCol w:w="3059"/>
        <w:gridCol w:w="31"/>
        <w:gridCol w:w="24"/>
        <w:gridCol w:w="908"/>
        <w:gridCol w:w="720"/>
        <w:gridCol w:w="96"/>
        <w:gridCol w:w="13"/>
        <w:gridCol w:w="789"/>
        <w:gridCol w:w="30"/>
        <w:gridCol w:w="13"/>
        <w:gridCol w:w="762"/>
        <w:gridCol w:w="9"/>
        <w:gridCol w:w="30"/>
        <w:gridCol w:w="13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3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dr.sc. Ana Slišković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istraživačkog rada u sestrinstv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3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nja Šare, </w:t>
            </w:r>
            <w:r>
              <w:rPr>
                <w:sz w:val="22"/>
                <w:szCs w:val="22"/>
              </w:rPr>
              <w:t>predava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a njega gerijatrijskih bolesni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3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Ljubičić,</w:t>
            </w:r>
            <w:r>
              <w:rPr>
                <w:sz w:val="22"/>
                <w:szCs w:val="22"/>
              </w:rPr>
              <w:t xml:space="preserve"> predava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a njega osoba s posebnim potrebam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39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nja Šare, </w:t>
            </w:r>
            <w:r>
              <w:rPr>
                <w:sz w:val="22"/>
                <w:szCs w:val="22"/>
              </w:rPr>
              <w:t>predava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a njega u zajednic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4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sc. Boris Dželali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sc. Alan Medić, asistent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zdravstv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 14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r.dr.sc. Tatjana Šimurina, asist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jana Andabaka, asistent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nička medicina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ziologija, reanimatologija i intenzivno liječen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E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mentora/ic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VRŠNI RA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10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 14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.sc. Neven Skitareli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kirurške tehnike i instrumentiranj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 129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.dr.sc. Mira Klari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na psihologij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 13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.sc. Martin Glamuz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demografij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a: Studenti/ce upisuju najmanje 2 izborna boda s matičnog studija.</w:t>
            </w:r>
          </w:p>
        </w:tc>
      </w:tr>
      <w:tr>
        <w:trPr/>
        <w:tc>
          <w:tcPr>
            <w:tcW w:w="10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) IZBORNI PREDMETI S DRUGIH PREDDIPLOMSKIH SVEUČILIŠNIH STUDIJA,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NTEGRIRANOG PREDDIPLOMSKOG I DIPLOMSKOG SVEUČILIŠNO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TUDIJA, STRUČNOG STUDIJA, CENTRA ZA STRANE JEZIKE I CENT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A TJELOVJEŽBU I  STUDENTSKI ŠPORT**:</w:t>
            </w:r>
          </w:p>
        </w:tc>
      </w:tr>
      <w:tr>
        <w:trPr/>
        <w:tc>
          <w:tcPr>
            <w:tcW w:w="10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a: Studenti/ce upisuju najmanje ......... izborna/ih boda/ova s drugih studija.</w:t>
            </w:r>
          </w:p>
        </w:tc>
      </w:tr>
      <w:tr>
        <w:trPr/>
        <w:tc>
          <w:tcPr>
            <w:tcW w:w="10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/ica pod A), B) i C) mora upisati predmete čiji zbroj ECTS bodova iznosi najmanje 30 ECTS bodova ne računajući bodove Kineziološke kulture***</w:t>
            </w:r>
          </w:p>
        </w:tc>
      </w:tr>
      <w:tr>
        <w:trPr/>
        <w:tc>
          <w:tcPr>
            <w:tcW w:w="10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PREDMETI KOJI SE NUDE STUDENTIMA/CAMA DRUGIH STUDIJA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 1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.sc. Neven Skitareli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kirurške tehnike i instrumentiranja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 1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.dr.sc. Mira Klari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na psihologija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 1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.sc. Martin Glamuzin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demografija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Bilješka: Na svaki ponuđeni izborni predmet na Odjelu za zdravstvene studije prima se najviše pet studenata sa drugih odjela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, na temelju odobrenja predmetnog/e nastavnika/ce i pročelnika/ce matičnog odje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, na temelju odobrenja predmetnog/e nastavnika/ce i pročelnika/ce drugih odj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ručnih studija upisuju najmanje 30 bodova semestralno, ne računajući Kineziološku kulturu.</w:t>
      </w:r>
    </w:p>
    <w:p>
      <w:pPr>
        <w:pStyle w:val="Normal"/>
        <w:jc w:val="both"/>
        <w:rPr>
          <w:sz w:val="4"/>
          <w:szCs w:val="4"/>
        </w:rPr>
      </w:pPr>
      <w:r>
        <w:rPr>
          <w:sz w:val="22"/>
          <w:szCs w:val="22"/>
        </w:rPr>
        <w:t>**** Predmeti koji se nude studentima/cama drugih stručnih studija upisuju se kod tajnika/ce ovoga odjela, na temelju odobrenja predmetnog/e nastavnika/ce i pročelnika/ce ovoga odjela.</w:t>
      </w:r>
    </w:p>
    <w:p>
      <w:pPr>
        <w:pStyle w:val="Normal"/>
        <w:jc w:val="both"/>
        <w:rPr/>
      </w:pPr>
      <w:r>
        <w:rPr>
          <w:sz w:val="22"/>
          <w:szCs w:val="22"/>
        </w:rPr>
        <w:t>O upisu predmeta u indeks (izdavanju naljepnica) odlučit će se naknadno.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. P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4. travnja 2012.</w:t>
        <w:tab/>
        <w:tab/>
        <w:tab/>
        <w:tab/>
        <w:tab/>
        <w:t>Prof.dr.sc. Mira Klarin, pročelnic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5:00Z</dcterms:created>
  <dc:creator>mbarice@unizd.hr</dc:creator>
  <dc:description/>
  <cp:keywords/>
  <dc:language>en-US</dc:language>
  <cp:lastModifiedBy>Mirta Baričević</cp:lastModifiedBy>
  <cp:lastPrinted>2012-06-01T12:41:00Z</cp:lastPrinted>
  <dcterms:modified xsi:type="dcterms:W3CDTF">2013-05-21T09:48:00Z</dcterms:modified>
  <cp:revision>4</cp:revision>
  <dc:subject/>
  <dc:title>SVEUČILIŠTE U ZADRU</dc:title>
</cp:coreProperties>
</file>