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b/>
          <w:lang w:val="hr-HR"/>
        </w:rPr>
        <w:t>SVEUČILIŠTE U ZADRU</w:t>
        <w:tab/>
        <w:t xml:space="preserve">        ODJEL ZA ZDRAVSTVENE STUDIJE</w:t>
        <w:tab/>
        <w:t xml:space="preserve">                   STUDIJ SESTRINSTVA</w:t>
      </w:r>
    </w:p>
    <w:p>
      <w:pPr>
        <w:pStyle w:val="Normal"/>
        <w:shd w:fill="D9D9D9" w:val="clear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hd w:fill="D9D9D9" w:val="clear"/>
        <w:jc w:val="center"/>
        <w:rPr>
          <w:lang w:val="hr-HR"/>
        </w:rPr>
      </w:pPr>
      <w:r>
        <w:rPr>
          <w:lang w:val="hr-HR"/>
        </w:rPr>
        <w:t>Kolegij: Zdravstvena njega psihijatrijskih boles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SESTRINSKA ANAMNEZ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2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INICIJALI IMENA I PREZIME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IJAGNOZA I PRISUTNI SIMPTOM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DATUM/MJESEC/GODINA ROĐENJA:                      SPOL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ZANIMANJE, RADNI ODNOS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IZVOR INFORMACIJA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1.</w:t>
            </w:r>
            <w:r>
              <w:rPr>
                <w:lang w:val="hr-HR"/>
              </w:rPr>
              <w:t xml:space="preserve"> </w:t>
            </w:r>
            <w:r>
              <w:rPr>
                <w:b/>
                <w:lang w:val="hr-HR"/>
              </w:rPr>
              <w:t>SIGURNOST I ZDRAVSTVENO OSIGURANJ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. Opći izgled pacijen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Je li pacijent čist, uredan i primjereno odjeven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 Jesu li pacijentove oči (pogled) bistre ili tup (izgubljen)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Opišite stanje kože i kose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Je li se pacijent brine o vlastitom izgledu svakodnevno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. Sadržaj mišljen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Je li pacijent orijentiran u vremenu, prostoru i do osoba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Evaluirajte pacijentovu memoriju u odnosu na nedavne događaje i davniju prošlost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Je li pacijent pokazuje ijedan od ovih simptoma ili ponašanja? Ako da dajte primjer za sva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hr-HR"/>
              </w:rPr>
            </w:pPr>
            <w:r>
              <w:rPr>
                <w:lang w:val="hr-HR"/>
              </w:rPr>
              <w:t>Deluzije (paranoidne ideje ili ideje veliči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hr-HR"/>
              </w:rPr>
            </w:pPr>
            <w:r>
              <w:rPr>
                <w:lang w:val="hr-HR"/>
              </w:rPr>
              <w:t>Ideje odno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hr-HR"/>
              </w:rPr>
            </w:pPr>
            <w:r>
              <w:rPr>
                <w:lang w:val="hr-HR"/>
              </w:rPr>
              <w:t>Halucinaci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hr-HR"/>
              </w:rPr>
            </w:pPr>
            <w:r>
              <w:rPr>
                <w:lang w:val="hr-HR"/>
              </w:rPr>
              <w:t>Iluzi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lang w:val="hr-HR"/>
              </w:rPr>
              <w:t>Opsesivno kompulzivne misli/rad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hr-HR"/>
              </w:rPr>
            </w:pPr>
            <w:r>
              <w:rPr>
                <w:lang w:val="hr-HR"/>
              </w:rPr>
              <w:t>Fobi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hr-HR"/>
              </w:rPr>
            </w:pPr>
            <w:r>
              <w:rPr>
                <w:lang w:val="hr-HR"/>
              </w:rPr>
              <w:t>Suicidalna promišljan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hr-HR"/>
              </w:rPr>
            </w:pPr>
            <w:r>
              <w:rPr>
                <w:lang w:val="hr-HR"/>
              </w:rPr>
              <w:t>Somatizaci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lang w:val="hr-HR"/>
              </w:rPr>
            </w:pPr>
            <w:r>
              <w:rPr>
                <w:lang w:val="hr-HR"/>
              </w:rPr>
              <w:t>Drug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Je li pacijent ima dostatan uvid u sadašnje stanje tj. problem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2. AKTIVNOST I ODMO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. Aktivnost i društvenos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Opišite pacijentov stav i gestikulacije. Uključite, opišite bilo kakve neuobičajene manirizme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 Je li pacijent izgleda hipo ili hiperaktivno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Je li atmosfera na Odjelu utječe na njegovu aktivnost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Je li pacijent ostavlja dojam da slobodno participira u rekreaciji i drugim zadanim aktivnostima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 Je li pacijent ostavlja dojam da uživa sudjelujući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6. Je li  pacijent pasivan, asertivan ili agresivan kada sudjeluje u aktivnostima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7. Je li se povezuje s ostalim pacijentima i osobljem, da li ima bliskih prijatelja, da li ga ostali klijenti vole, da li ga odbacuju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 Kako provodi svoje vrijeme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. Spavanj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Opišite pacijentove navike spavan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 Je li se žali na teškoće spavan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Je li se ujutro teško ustaje iz krevet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3. PREHRANA I ELIMINAC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1.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Je li pacijent jede svojevoljno ili mora biti nuđen, hranjen, žlicom, sondom ili i.v.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2. Je li se pacijent prejeda?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</w:t>
            </w:r>
            <w:r>
              <w:rPr>
                <w:b/>
                <w:lang w:val="hr-HR"/>
              </w:rPr>
              <w:t xml:space="preserve">. </w:t>
            </w:r>
            <w:r>
              <w:rPr>
                <w:lang w:val="hr-HR"/>
              </w:rPr>
              <w:t xml:space="preserve">Opišite pacijentove navike jedenja ovisno o tome da li ima 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a. ritualne navike</w:t>
            </w:r>
          </w:p>
          <w:p>
            <w:pPr>
              <w:pStyle w:val="Normal"/>
              <w:ind w:left="360" w:hanging="0"/>
              <w:rPr>
                <w:lang w:val="hr-HR"/>
              </w:rPr>
            </w:pPr>
            <w:r>
              <w:rPr>
                <w:lang w:val="hr-HR"/>
              </w:rPr>
              <w:t>b. prvo jede određenu hranu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hr-HR"/>
              </w:rPr>
              <w:t xml:space="preserve">c. je li pacijent pokazuje dvojne osjećaje u odnosu do hrane  </w:t>
            </w:r>
          </w:p>
          <w:p>
            <w:pPr>
              <w:pStyle w:val="Normal"/>
              <w:ind w:firstLine="360"/>
              <w:rPr>
                <w:lang w:val="hr-HR"/>
              </w:rPr>
            </w:pPr>
            <w:r>
              <w:rPr>
                <w:lang w:val="hr-HR"/>
              </w:rPr>
              <w:t>d. iskazuje sumnju da je hrana otrovana</w:t>
            </w:r>
          </w:p>
          <w:p>
            <w:pPr>
              <w:pStyle w:val="Normal"/>
              <w:ind w:firstLine="360"/>
              <w:rPr>
                <w:lang w:val="hr-HR"/>
              </w:rPr>
            </w:pPr>
            <w:r>
              <w:rPr>
                <w:lang w:val="hr-HR"/>
              </w:rPr>
              <w:t>e. jede li sam ili u grupi</w:t>
            </w:r>
          </w:p>
          <w:p>
            <w:pPr>
              <w:pStyle w:val="Normal"/>
              <w:ind w:firstLine="360"/>
              <w:rPr/>
            </w:pPr>
            <w:r>
              <w:rPr>
                <w:lang w:val="hr-HR"/>
              </w:rPr>
              <w:t>f. je li jede brzo ili sporo</w:t>
            </w:r>
          </w:p>
          <w:p>
            <w:pPr>
              <w:pStyle w:val="Normal"/>
              <w:ind w:firstLine="360"/>
              <w:rPr/>
            </w:pPr>
            <w:r>
              <w:rPr>
                <w:lang w:val="hr-HR"/>
              </w:rPr>
              <w:t>g. je li je pritom uredan ili neureda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Opišite pacijentove navike u smislu defekacije i uriniranja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- učestalost stolica i kada je zadnji put imao stolicu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>- opstipacija</w:t>
            </w:r>
          </w:p>
          <w:p>
            <w:pPr>
              <w:pStyle w:val="Normal"/>
              <w:ind w:left="720" w:hanging="0"/>
              <w:rPr>
                <w:lang w:val="hr-HR"/>
              </w:rPr>
            </w:pPr>
            <w:r>
              <w:rPr>
                <w:lang w:val="hr-HR"/>
              </w:rPr>
              <w:t xml:space="preserve">- dijarea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 Je li pacijent ima ikakve teškoće s uriniranjem. Pitati za zadnji menstrualni ciklu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6. Pacijentova težina? Normalna       Ispod ITT              Iznad IT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7. Je li je pacijent na ikakvoj specifičnoj dijet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 OKSIGENACI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Vitalni znakovi RR______C/p_________Temp_________Disanje___________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Opažanja ili informacije koje se odnose na oksigenaciju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5. SEKSUALNA ULOGA I ZADOVOLJSTV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Maritalni status? Udan/a  Udovac/ica Razveden/a Samac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Opišite pacijentovu ulogu u obitelj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Je li postoji nekakav sistem podrške od strane obitelji ili prijatelj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Je li je pacijent u stanju govoriti o svom tijelu ili opisati ist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Opservacije ili informacije koje se odnose na seksualnu ulogu/ zadovoljstv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6. MENTALNO ZDRAVLJE I BIHEVIORALNE PRILAGODB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</w:t>
            </w:r>
            <w:r>
              <w:rPr>
                <w:b/>
                <w:lang w:val="hr-HR"/>
              </w:rPr>
              <w:t>A. Emocionalne reakcij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Je li se pacijent trudi kontrolirati svoje emocije?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Zabilježite ako postoje mehanizmi obrane, ako koristi dajte primjer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 Je li pacijentova reakcija konzistentna 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N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Je li pacijent pokazuje ikakve nagle, impulzivne reakcije ili provale uzbuđenja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Je li pravila uznemiruju pacijenta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  Ne  Komenta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 Raspravite/diskutirajte razvoj zadataka koji bi bili prikladni za ovog pacijenta. Kako se pacijent nosi sa zadacima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</w:t>
            </w:r>
            <w:r>
              <w:rPr>
                <w:b/>
                <w:lang w:val="hr-HR"/>
              </w:rPr>
              <w:t>B. Govor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 Opišite pacijentovu tečnost govo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- prirod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- brz nepoveza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- spo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- zastaje u sredini reče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 drugo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 Je li je govor glasan, bučan, mekan ili tih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3. Je li su pacijentovi odgovori primjereni u odnosu na postavljeno pitanje?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Je li govori dobrovoljno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 Je li uključuje prostote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</w:t>
            </w:r>
            <w:r>
              <w:rPr>
                <w:b/>
                <w:lang w:val="hr-HR"/>
              </w:rPr>
              <w:t>C. Fizičke tegob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Je li se pacijent tuži na simptome kao što su bol u trbuhu, bolovi i malaksalost u nogama, osjećaj otežanog disanja, gušenja, mučnine i regularnosti srčanog pulsa, glavobolje ili vrtoglavice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2. Je li pacijent ponavlja jedan set simptoma ili ih mijenja s vremena na vrijeme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3. Je li pacijent doživljava kako su navedeni simptomi uzrokovani utjecajem koji dolazi izvan njegovog tijela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4. Je li pacijent smatra da je zbog ovih simptoma išta sposoban učiniti ili  je nesposoban za to postići?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 Jesu li su napravljeni lab vrijednosti, RTG i druge pretrag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 Navedite bilo koje druge med. probleme koje pacijent im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 Iz navedenih informacija utvrdite koliko je puta pacijent bio hospitaliziran zbog emocionalnih problema ili zbog nemogućnosti urednog funkcioniranja izvan bolničkog okružen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datume, mjesta hopitalizacije i  dijagnoz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7. MEDIKAMENTOZNA TERAPIJ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 Navedite sve lijekove koje je pacijent uzimao (na recept ili u slobodnoj prodaji) prije hospitalizacij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 Navedite lijekove ordinirane za vrijeme hospitalizacije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 xml:space="preserve">  Ime i prezime studenta____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07:00Z</dcterms:created>
  <dc:creator>Skarica</dc:creator>
  <dc:description/>
  <cp:keywords/>
  <dc:language>en-US</dc:language>
  <cp:lastModifiedBy>Mirta Baričević</cp:lastModifiedBy>
  <cp:lastPrinted>2012-01-16T08:09:00Z</cp:lastPrinted>
  <dcterms:modified xsi:type="dcterms:W3CDTF">2017-11-20T07:07:00Z</dcterms:modified>
  <cp:revision>3</cp:revision>
  <dc:subject/>
  <dc:title/>
</cp:coreProperties>
</file>